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-я сессия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ый созыв                                                      </w:t>
        <w:tab/>
        <w:tab/>
        <w:tab/>
        <w:t>г. Звениг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7                                                                     </w:t>
      </w:r>
      <w:r>
        <w:rPr>
          <w:sz w:val="28"/>
          <w:szCs w:val="28"/>
        </w:rPr>
        <w:tab/>
        <w:tab/>
        <w:t xml:space="preserve">       07 июля   2011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муниципальную адресную  Программу «Переселение граждан из аварийного жилищного фонда 2008 – 2011 годы», утвержденную решением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42 от 27.02.2008г.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 исполнение Федерального закона от 21.06.2007 г. № 185-ФЗ «О фонде содействия реформированию жилищно-коммунального хозяйства»  и в целях создания безопасных и благоприятных условий проживания граждан муниципального образования «Городское поселение Звенигово» и в связи с необходимостью привлечения дополнительных средств, Собрание депутатов муниципального образования  «Городское поселение Звенигово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рограмму «Переселение граждан из аварийного жилищного фонда 2008 – 2011 годы» в новой редакции (прилагается).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Признать утратившим силу Решение Собрания депутатов муниципального образования  «Городское поселение Звенигово» от 28.04.2011г. № 11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одское поселение Звенигово»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  <w:tab/>
        <w:tab/>
        <w:tab/>
        <w:t xml:space="preserve">  </w:t>
        <w:tab/>
        <w:t xml:space="preserve">        А.В. Медведк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50:00Z</dcterms:created>
  <dc:creator>1</dc:creator>
  <dc:description/>
  <cp:keywords/>
  <dc:language>en-US</dc:language>
  <cp:lastModifiedBy>Admin</cp:lastModifiedBy>
  <cp:lastPrinted>2011-07-13T15:49:00Z</cp:lastPrinted>
  <dcterms:modified xsi:type="dcterms:W3CDTF">2011-07-13T11:50:00Z</dcterms:modified>
  <cp:revision>10</cp:revision>
  <dc:subject/>
  <dc:title>Собрание депутатов МО «Звениговский муниципальный район"</dc:title>
</cp:coreProperties>
</file>